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44" w:hanging="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DELHI DEVELOPMENT AUTHORITY</w:t>
      </w:r>
    </w:p>
    <w:p>
      <w:pPr>
        <w:pStyle w:val="Normal"/>
        <w:spacing w:before="0" w:after="0"/>
        <w:ind w:right="-144" w:hanging="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QUALITY ASSURANCE CELL – VI</w:t>
      </w:r>
    </w:p>
    <w:p>
      <w:pPr>
        <w:pStyle w:val="Normal"/>
        <w:spacing w:before="0" w:after="0"/>
        <w:ind w:right="-144" w:hanging="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TENTATIVE PROGRAMME OF INSPECTION</w:t>
      </w:r>
      <w:r>
        <w:rPr>
          <w:rFonts w:cs="Times New Roman" w:ascii="Times New Roman" w:hAnsi="Times New Roman"/>
          <w:sz w:val="20"/>
        </w:rPr>
        <w:t xml:space="preserve">                                                               DOC. NO. :  QA / F / 0102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No. F 69 ( 1 ) / Misc. / Inspn. / EE ( QAC ) – VI / DDA …………..                                                          Dated :  ……………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0"/>
        </w:rPr>
        <w:t>INSPECTION PROGRAMME FOR THE MONTH OF  NOVEMBER 2007</w:t>
      </w:r>
    </w:p>
    <w:tbl>
      <w:tblPr>
        <w:tblW w:w="14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260"/>
        <w:gridCol w:w="1529"/>
        <w:gridCol w:w="5217"/>
        <w:gridCol w:w="1536"/>
        <w:gridCol w:w="1710"/>
        <w:gridCol w:w="2811"/>
      </w:tblGrid>
      <w:tr>
        <w:trPr>
          <w:trHeight w:val="113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r. 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. O. I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ivn. / Circle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Name of Work / Agenc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Estd. Cost / Tend. Amt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%age of Progress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marks</w:t>
            </w:r>
          </w:p>
        </w:tc>
      </w:tr>
      <w:tr>
        <w:trPr>
          <w:trHeight w:val="14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11.0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D-9/CC-10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C/o  MIG/LIG , DU’s near G.T.Road at Dilshad Gard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H : C/o 96 MIG / 96 LIG  DU’s at Dilshad Garden ,Gr.IV  i/c  internal. development ( to be constructed 100 MIG/ 100 LIG- Balance work)  R/F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M/s Naresh Kumar Gupta &amp; Co. ( P ) Lt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gency M/s Lakshmi Const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6,41,91,224/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32,92,94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 Sept.07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S =  6.10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C =  5.1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arlier Insp. = 2nd on 28.4.07 (  18% progress )</w:t>
            </w:r>
          </w:p>
        </w:tc>
      </w:tr>
      <w:tr>
        <w:trPr>
          <w:trHeight w:val="112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11.0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.D.-3/CC-10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D/o 60 Hect. of  land at Bakkarwala ( Lok Nayak Puram 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SH : C/o 30m  R/W road from Nangoli - Najafgarh  road to Bakkarwal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/s Walia Const. Co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5,10,76,466/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372 Lakh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in Sept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S = 24.6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C =23.6.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Earlier Insp. = Nil</w:t>
            </w:r>
          </w:p>
        </w:tc>
      </w:tr>
      <w:tr>
        <w:trPr>
          <w:trHeight w:val="112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11.0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.D.-12 /CC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/o Land for IFC at Gazipu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SH: C/o 2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sz w:val="20"/>
              </w:rPr>
              <w:t xml:space="preserve"> phase treatement of 30m  &amp;  45m R/W &amp; Ist Phase Treatment, Parking &amp; Approach Road to culvert at IFC Gazipu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Agency :- Sh.. Joginder Kr. Gandhi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4,15,92,810/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5,29,19,877/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7%  in Sept.07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S= 3.5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C=2.5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arlier Insp. = Nil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Copy :-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.E., QAC,DDA for kind information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.E.,QAC,DDA   for kind information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.E.(QAC)-VI,DDA for kind information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.E.(QAC)-VI,DDA for kind information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0"/>
        </w:rPr>
        <w:t>A.E. ( H.Q. ),QAC ,DDA for kind information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.S. to S.E.(QAC) for forwarding the programme for website.</w:t>
      </w:r>
    </w:p>
    <w:p>
      <w:pPr>
        <w:pStyle w:val="Normal"/>
        <w:spacing w:before="0" w:after="0"/>
        <w:ind w:left="450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</w:rPr>
        <w:t>( R.K.GUPTA)</w:t>
      </w:r>
    </w:p>
    <w:p>
      <w:pPr>
        <w:pStyle w:val="Normal"/>
        <w:spacing w:before="0" w:after="0"/>
        <w:ind w:left="450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Ex.Engineer</w:t>
      </w:r>
    </w:p>
    <w:p>
      <w:pPr>
        <w:pStyle w:val="Normal"/>
        <w:spacing w:before="0" w:after="0"/>
        <w:ind w:left="450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QAC-VI,DDA</w:t>
      </w:r>
    </w:p>
    <w:sectPr>
      <w:type w:val="nextPage"/>
      <w:pgSz w:orient="landscape" w:w="16838" w:h="11906"/>
      <w:pgMar w:left="1152" w:right="1008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Mangal"/>
      <w:color w:val="auto"/>
      <w:sz w:val="22"/>
      <w:szCs w:val="20"/>
      <w:lang w:val="en-US" w:bidi="hi-IN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5:56:00Z</dcterms:created>
  <dc:creator>Administrator</dc:creator>
  <dc:description/>
  <dc:language>en-US</dc:language>
  <cp:lastModifiedBy>Mr. Sanjiv Puri</cp:lastModifiedBy>
  <dcterms:modified xsi:type="dcterms:W3CDTF">2007-11-23T05:56:00Z</dcterms:modified>
  <cp:revision>2</cp:revision>
  <dc:subject/>
  <dc:title>DELHI DEVELOPMENT AUTHORITY</dc:title>
</cp:coreProperties>
</file>